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ый учет – это просто: в Кадастровой палате пройдет интернет-акция</w:t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С 29 по 31 июля 2019 года в Кадастровой палате по Челябинской области пройдет интернет-акция «Просто о сложном». В течение трех дней южноуральцы смогут задать свои вопросы специалистам учреждения и оперативно получить квалифицированные ответы в сфере кадастрового учета, определения кадастровой стоимости и получения сведений из реестра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Вопросы оказания государственных услуг Росреестра являются актуальными для многих жителей региона. Для того, чтобы услуги ведомства стали более открытыми и доступными, Кадастровая палата на постоянной основе проводит консультационные мероприятия. Очередное из них, по праву вызывающее интерес южноуральцев, пройдет в конце этого месяца. Полюбившийся всем формат общения со специалистами Кадастровой палаты выбран не случайно – сокращенные сроки ответа, отсутствие необходимости направления официального обращения или посещения учреждения, позволяют заявителям оперативно решить свои вопросы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>Обращаем внимание, что в ходе проведения интернет-акции рассматриваются общие вопросы, касающиеся порядка оказания услуг Росреестра. Вопросы о наличии реестровых или технических ошибок в сведениях реестра недвижимости, о порядке подготовки межевых и технических планов, и прочие вопросы, требующие детального анализа документов, следует задавать в письменных обращениях, в теме «Online-консультирование» сообщества учреждения в социальной сети Вконтакте, а также в формате платных лекций и семинаров, которые на постоянной основе проводит Кадастровая палата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Интернет-акция «Просто о сложном» пройдет </w:t>
      </w:r>
      <w:r>
        <w:rPr>
          <w:rFonts w:cs="Segoe UI" w:ascii="Segoe UI" w:hAnsi="Segoe UI"/>
          <w:b/>
          <w:iCs/>
          <w:color w:val="000000"/>
        </w:rPr>
        <w:t>29, 30 и 31 июля 2019 года.</w:t>
      </w:r>
      <w:r>
        <w:rPr>
          <w:rFonts w:cs="Segoe UI" w:ascii="Segoe UI" w:hAnsi="Segoe UI"/>
          <w:iCs/>
          <w:color w:val="000000"/>
        </w:rPr>
        <w:t xml:space="preserve"> Направить вопросы можно по адресу электронной почты </w:t>
      </w:r>
      <w:hyperlink r:id="rId3">
        <w:r>
          <w:rPr>
            <w:rStyle w:val="InternetLink"/>
            <w:rFonts w:cs="Segoe UI" w:ascii="Segoe UI" w:hAnsi="Segoe UI"/>
            <w:i/>
            <w:iCs/>
            <w:color w:val="000000"/>
          </w:rPr>
          <w:t>press@74.kadastr.ru</w:t>
        </w:r>
      </w:hyperlink>
      <w:r>
        <w:rPr>
          <w:rFonts w:cs="Segoe UI" w:ascii="Segoe UI" w:hAnsi="Segoe UI"/>
          <w:iCs/>
          <w:color w:val="000000"/>
        </w:rPr>
        <w:t xml:space="preserve"> (с пометкой «Интернет-акция») или оставить сообщение в сообществе Кадастровой палаты в социальной сети Вконтакте (тема «Интернет-акция»: </w:t>
      </w:r>
      <w:hyperlink r:id="rId4">
        <w:r>
          <w:rPr>
            <w:rStyle w:val="InternetLink"/>
            <w:rFonts w:cs="Segoe UI" w:ascii="Segoe UI" w:hAnsi="Segoe UI"/>
            <w:i/>
            <w:iCs/>
            <w:color w:val="000000"/>
          </w:rPr>
          <w:t>https://vk.com/topic-57237007_31835064</w:t>
        </w:r>
      </w:hyperlink>
      <w:r>
        <w:rPr>
          <w:rFonts w:cs="Segoe UI" w:ascii="Segoe UI" w:hAnsi="Segoe UI"/>
          <w:iCs/>
          <w:color w:val="000000"/>
        </w:rPr>
        <w:t xml:space="preserve">). Специалисты оперативно рассмотрят все обращения и подготовят ответы в течение 2 рабочих дней с момента поступления вопроса. Для подготовки наиболее полного ответа рекомендуем прикреплять к вопросу все имеющиеся документы, а также обязательно указывать контактные данные для направления ответа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7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74.kadastr.ru" TargetMode="External"/><Relationship Id="rId4" Type="http://schemas.openxmlformats.org/officeDocument/2006/relationships/hyperlink" Target="https://vk.com/topic-57237007_31835064" TargetMode="External"/><Relationship Id="rId5" Type="http://schemas.openxmlformats.org/officeDocument/2006/relationships/hyperlink" Target="mailto:pressafgu74@mail.ru" TargetMode="External"/><Relationship Id="rId6" Type="http://schemas.openxmlformats.org/officeDocument/2006/relationships/hyperlink" Target="http://kadastr.ru/site/press/news.htm" TargetMode="External"/><Relationship Id="rId7" Type="http://schemas.openxmlformats.org/officeDocument/2006/relationships/hyperlink" Target="http://https/vk.com/fkp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cp:keywords/>
  <dc:language>en-US</dc:language>
  <cp:lastModifiedBy>Сарварова</cp:lastModifiedBy>
  <cp:lastPrinted>2019-07-24T12:50:00Z</cp:lastPrinted>
  <dcterms:modified xsi:type="dcterms:W3CDTF">2019-07-24T08:05:00Z</dcterms:modified>
  <cp:revision>15</cp:revision>
  <dc:subject/>
  <dc:title/>
</cp:coreProperties>
</file>